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ΠΡΑΞΗ 6</w:t>
      </w:r>
      <w:r>
        <w:rPr>
          <w:b/>
          <w:vertAlign w:val="superscript"/>
        </w:rPr>
        <w:t>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Θέμα:</w:t>
      </w:r>
      <w:r>
        <w:rPr>
          <w:b/>
          <w:vertAlign w:val="superscript"/>
        </w:rPr>
        <w:t xml:space="preserve"> </w:t>
      </w:r>
      <w:r>
        <w:rPr>
          <w:b/>
        </w:rPr>
        <w:t xml:space="preserve">Αξιολόγηση προσφορών για την πολυήμερη εκδρομή της Β΄ Τάξης στην Αθήνα και το Ναύπλιο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Στο Αιγίνιο και στο γραφείο του Γενικού Λυκείου Αιγινίου σήμερα Τρίτη, 14 Φεβρουαρίου 2023, και  ώρα 13,00 μ.μ.  στο γραφείο του διευθυντή του ΓΕΛ Αιγινίου συνεδρίασε η επιτροπή για την αξιολόγηση των προσφορών για την εκδρομή της Β τάξης του σχολείου στην Αθήναι και το Ναύπλιο.      </w:t>
      </w:r>
    </w:p>
    <w:p>
      <w:pPr>
        <w:pStyle w:val="Normal"/>
        <w:jc w:val="both"/>
        <w:rPr/>
      </w:pPr>
      <w:r>
        <w:rPr/>
        <w:t>Η επιτροπή αποτελείται από του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Γκαϊτατζή Γεώργιο, διευθυντή του σχολείου ως πρόεδρ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Γκορίδου Θεοδώρα, καθηγήτρια ΠΕ 02, αρχηγό της εκδρομής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 xml:space="preserve">Δεμερτζή Αθανάσιο, καθηγητή ΠΕ 02, συνοδό της εκδρομ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Μαντζούκα Αθανάσιο, εκπρόσωπο του Συλλόγου Γονέων και Κηδεμόνων κ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/>
        <w:t>Καλλιγά Κυριακή, εκπρόσωπο των μαθητώ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Η επιτροπή, αφού έλαβε υπόψη της α) την με αριθμό 33120/ΓΔ4/28-02-2017</w:t>
      </w:r>
      <w:r>
        <w:rPr>
          <w:sz w:val="22"/>
          <w:szCs w:val="22"/>
        </w:rPr>
        <w:t xml:space="preserve">, </w:t>
      </w:r>
      <w:r>
        <w:rPr/>
        <w:t>Υπουργική Απόφαση του ΥΠΑΙΘ</w:t>
      </w:r>
      <w:r>
        <w:rPr>
          <w:sz w:val="22"/>
          <w:szCs w:val="22"/>
        </w:rPr>
        <w:t>)</w:t>
      </w:r>
      <w:r>
        <w:rPr/>
        <w:t>που δημοσιεύτηκε στο ΦΕΚ 681/τ.Β/06-03-2017</w:t>
      </w:r>
      <w:r>
        <w:rPr>
          <w:sz w:val="22"/>
          <w:szCs w:val="22"/>
        </w:rPr>
        <w:t xml:space="preserve"> </w:t>
      </w:r>
      <w:r>
        <w:rPr/>
        <w:t xml:space="preserve">με θέμα «Εκδρομές-Μετακινήσεις μαθητών Δημοσίων και Ιδιωτικών σχολείων Δευτεροβάθμιας Εκπαίδευσης  εντός και εκτός της χώρας» η οποία ορίζει τον τρόπο οργάνωσης των σχολικών εκδρομών β) την ΚΥΑ   Δ1α/Γ.οικ 14709/2022/ ΦΕΚ 1099Β/11-3-2022 όπου προβλέπονται τα μέτρα προστασίας από το </w:t>
      </w:r>
      <w:r>
        <w:rPr>
          <w:lang w:val="en-US"/>
        </w:rPr>
        <w:t>COVID</w:t>
      </w:r>
      <w:r>
        <w:rPr/>
        <w:t xml:space="preserve"> 19 κατά την πραγματοποίηση σχολικών εκδρομών  και γ) τις κλειστές προσφορές των ταξιδιωτικών πρακτορείων </w:t>
      </w:r>
      <w:r>
        <w:rPr>
          <w:lang w:val="en-US"/>
        </w:rPr>
        <w:t>COMLETE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, </w:t>
      </w:r>
      <w:r>
        <w:rPr>
          <w:lang w:val="en-US"/>
        </w:rPr>
        <w:t>MITA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και  </w:t>
      </w:r>
      <w:r>
        <w:rPr>
          <w:lang w:val="en-US"/>
        </w:rPr>
        <w:t>HERODOTUS</w:t>
      </w:r>
      <w:r>
        <w:rPr/>
        <w:t xml:space="preserve"> </w:t>
      </w:r>
      <w:r>
        <w:rPr>
          <w:lang w:val="en-US"/>
        </w:rPr>
        <w:t>TOURS</w:t>
      </w:r>
    </w:p>
    <w:p>
      <w:pPr>
        <w:pStyle w:val="Normal"/>
        <w:jc w:val="center"/>
        <w:rPr/>
      </w:pPr>
      <w:r>
        <w:rPr/>
        <w:t>α π ο φ α σ ί ζ ε ι</w:t>
      </w:r>
    </w:p>
    <w:p>
      <w:pPr>
        <w:pStyle w:val="Normal"/>
        <w:autoSpaceDE w:val="false"/>
        <w:jc w:val="both"/>
        <w:rPr/>
      </w:pPr>
      <w:r>
        <w:rPr/>
        <w:t xml:space="preserve">να προτιμήσει την προσφορά του πρακτορείου </w:t>
      </w:r>
      <w:r>
        <w:rPr>
          <w:lang w:val="en-US"/>
        </w:rPr>
        <w:t>COMLETE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για το ξενοδοχείο DORIAN INN στην Αθήνα και το ξενοδοχείο NAFPLIA στο Ναύπλιο με πρωινό και τιμή 140 € κατ’ άτομο και να καλέσει τον υπεύθυνο του πρακτορείου να υπογράψει ιδιωτικό συμφωνητικό με τον διευθυντή του σχολεί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Για το λόγο αυτό συντάχθηκε η παραπάνω πράξη και υπογράφετα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0" w:leader="none"/>
        </w:tabs>
        <w:rPr/>
      </w:pPr>
      <w:r>
        <w:rPr/>
        <w:tab/>
        <w:t>Ο Διευθυντής                                            Τα Μέλη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  <w:t xml:space="preserve">Γκορίδου Θεοδώρα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ab/>
        <w:t>Δεμερτζής Αθανάσιος</w:t>
      </w:r>
    </w:p>
    <w:p>
      <w:pPr>
        <w:pStyle w:val="Normal"/>
        <w:tabs>
          <w:tab w:val="clear" w:pos="720"/>
          <w:tab w:val="left" w:pos="4950" w:leader="none"/>
        </w:tabs>
        <w:ind w:firstLine="720"/>
        <w:rPr/>
      </w:pPr>
      <w:r>
        <w:rPr/>
        <w:t>Γκαϊτατζής Γεώργιος</w:t>
        <w:tab/>
        <w:t>Μαντζούκας Αθανάσιος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Καλλιγά Κυριακή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6:00Z</dcterms:created>
  <dc:creator>GimAig</dc:creator>
  <dc:description/>
  <cp:keywords/>
  <dc:language>en-US</dc:language>
  <cp:lastModifiedBy>Director</cp:lastModifiedBy>
  <cp:lastPrinted>2014-12-05T11:05:00Z</cp:lastPrinted>
  <dcterms:modified xsi:type="dcterms:W3CDTF">2023-02-16T06:49:00Z</dcterms:modified>
  <cp:revision>65</cp:revision>
  <dc:subject/>
  <dc:title>ΠΡΑΞΗ 1η</dc:title>
</cp:coreProperties>
</file>